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LINK MỘT SỐ VIDEO CLIP, TRAILER, TVC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UYÊN TRUYỀN, QUẢNG BÁ DU LỊCH THANH HÓA</w:t>
      </w:r>
    </w:p>
    <w:p>
      <w:pPr>
        <w:pStyle w:val="Normal"/>
        <w:jc w:val="center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jc w:val="center"/>
        <w:rPr>
          <w:b/>
          <w:b/>
          <w:sz w:val="14"/>
          <w:szCs w:val="10"/>
          <w:lang w:val="es-ES"/>
        </w:rPr>
      </w:pPr>
      <w:r>
        <w:rPr>
          <w:b/>
          <w:sz w:val="14"/>
          <w:szCs w:val="10"/>
          <w:lang w:val="es-ES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40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l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lin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ler “Du lịch Thanh Hóa – Hương sắc bốn mùa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gi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https://drive.google.com/drive/folders/1KyYy1Es4dtoZklqjEdoTAvBb2Jhv4Zf2?usp=drive_lin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ler “Du lịch Thanh Hóa – Hương sắc bốn mùa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gi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rive.google.com/drive/folders/1qhMJBsmQHv7NxwQNWTQbmYrNqNqEGGZN?usp=shar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ng sự “Du lịch Thanh Hóa – Hương sắc bốn mùa”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ph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s://drive.google.com/drive/folders/1IsXvwNs_I4Uhwnpmb5jIQFMgELPN7T_H?usp=shar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ng sự “Du lịch Thanh Hóa – Hương sắc bốn mùa”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ph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rive.google.com/file/d/1ELFqNHnqAFh4bq5tAuHs62q6nP2TUIop/view?usp=shar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ng sự “Du lịch Thanh Hóa – Hương sắc bốn mùa”</w:t>
            </w:r>
          </w:p>
          <w:p>
            <w:pPr>
              <w:pStyle w:val="Normal"/>
              <w:ind w:right="-1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phút 06 gi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rive.google.com/drive/folders/1Wj10jZhcBCn1sHEheA-Sw9TRLs0W31AF?usp=shar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Nhà H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gi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rive.google.com/file/d/1HssvAol3Ts4PacrfkBoYKbIYYAucNh9c/view?usp=shar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trailer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24h ở Thành phố Thanh Hó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Checkin Pù Luông: Thiên đường trên một nền mâ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Du lịch Sầm Sơn: Những điểm đến hot nhất năm 2024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Vĩnh Lộc: Độc đáo vùng đất cổ kín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Flamingo Ibiza Hải Tiến: Một vòng Thành phố sắc màu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Khám phá đảo Hòn Mê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Khám phá làng Du lịch Yên Trung, Thanh Hó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gi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rive.google.com/drive/folders/1V3nvm_X3t7iu4NUfQwWLgHSKorewvEBX?usp=sharing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</w:r>
    </w:p>
    <w:p>
      <w:pPr>
        <w:pStyle w:val="Normal"/>
        <w:tabs>
          <w:tab w:val="clear" w:pos="720"/>
          <w:tab w:val="left" w:pos="6158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H" w:hAnsi=".VnTimeH" w:eastAsia="Times New Roman" w:cs=".VnTimeH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Windows User</dc:creator>
  <dc:description/>
  <cp:keywords/>
  <dc:language>en-US</dc:language>
  <cp:lastModifiedBy>MY  PC</cp:lastModifiedBy>
  <cp:lastPrinted>2024-10-14T13:42:00Z</cp:lastPrinted>
  <dcterms:modified xsi:type="dcterms:W3CDTF">2025-02-11T03:11:00Z</dcterms:modified>
  <cp:revision>67</cp:revision>
  <dc:subject/>
  <dc:title/>
</cp:coreProperties>
</file>